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9e jaargang nummer 1  januari 198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Govert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woord voor woord</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G o e d e r t i e r e n h e i 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aak zijn er van die begrippen in de schrift die we op de klank af wel kennen, maar die een veel diepere zin hebben dan we zo op het eerste gezicht beseff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eem nu zo'n term als goedertierenheid; wat stellen we ons daarbij voor? De oppervlakkige hoorder komt niet verder dan de gedachte dat het wel iets met goedheid te maken zal hebben en soms oppert men dan maar, als exegetische noodsprong: God is goedertieren, dat betekent: Hij tiert van goedheid. We willen echter eens nagaan wat de grondbetekenis van dit woord is en daarbij enkele tekstverbanden bezien waar het een centrale rol speel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het Hebreeuws vinden we hier het begrip chèsed; dit woord stamt oorspronkelijk uit de feodale sfeer. Het beschrijft de verhouding tussen een leenheer en een leenman. Zij verbinden zich met elkaar; de leenheer onderhoudt, ondersteunt en be</w:t>
        <w:softHyphen/>
        <w:t>schermt zijn dienaar; de dienaar stelt zich beschikbaar om met zijn heer mee te strijden waar dat nodig 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anuit deze oorsprong krijgt het begrip zijn contouren. Het is een grondhouding. Allereerst een grondhouding van God en dan ook een grondhouding van de mens, de mens namelijk die geroe</w:t>
        <w:softHyphen/>
        <w:t>pen is om God na te vol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t is de grondhouding van God? Hij verbindt zich. Bij Hem is er niets van het vrijblijvende, het vluchtige. We zouden wellicht kunnen zeggen: de chèsed is de meest fundamentele karaktertrek van onze God; de bron waaruit al zijn daden voortkomen, de basis waarop al zijn uitingen gegrond zijn. Wanneer van de mens verwacht wordt dat hij zal gaan in de wegen Gods, dan is dat geen vage, algemene aanduiding maar dan zullen we dat heel concreet moeten invullen: de wegen Gods, dat is primair en van huis uit de weg van de chèsed. Wie in Gods wegen wil gaan, zal dienen na te speuren, 'hoe die zijn gelegen, en waarheen G'uw treden wend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od wandelt in de weg van de chèsed. Wie God wil vinden, zal Hem daar aantreffen. De chèsed is, bij wijze van spreken, de grondstruktuur van het wezen Gods. En zo gaat God ook het wezen van de mens maken, naar zijn eigen beeld. Zo zal dan ook de grondhouding in de gemeente behoren te zijn. Dit sluit meteen een aantal gestalten uit: in het rijk van God is geen plaats voor de konsument, voor de gebruiker, de mens die God en zijn zegeningen wil gebruiken. Welke gestalte zien we dan? De dienaar, de strijder, die met God meestrijdt, de bondge</w:t>
        <w:softHyphen/>
        <w:t>noo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n fundamenteel principe is dat we een bepaald Hebreeuws woord zoveel mogelijk konsekwent met één en hetzelfde Neder</w:t>
        <w:softHyphen/>
        <w:t>landse woord moeten weergeven. Het is jammer dat het NBG dit niet altijd doet, zodat het verband tussen sommige teksten verloren gaat. De Hebreeuwse mens was gewend de woorden Gods te hóren en als hij de ene tekst hoorde, werd daardoor de andere tekst waarin hetzelfde kernbegrip voorkwam, in zijn geest opgeroepen. Zo hoorde hij verbanden tussen teksten, die ons vaak ontgaa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Jesaja 40, de ouverture van de reeks profetieën die de terugkeer na de ballingschap bezingen, wordt een kontrast getekend tussen het vlees en het woord Gods: 'Alle vlees is als gras, en al zijn schoonheid als een bloem des velds (vers 6). Waar gaat het hier nu over? We zijn geneigd te denken: ja, dat weten we wel: schoonheid van bloemen is vergankelijk, een waarheid als een ko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aar nu blijkt dat hier in de grondtekst het woord chèsed staat, dus moeten we vertalen: Alle vlees is gras, en al zijn goedertierenheid is als een bloem. Chésed is niet schoonheid; een goede weergave van het begrip zou wellicht zijn: verbonds</w:t>
        <w:softHyphen/>
        <w:t>trouw, bondgenootschap of solidariteit. Wat is dus de bood</w:t>
        <w:softHyphen/>
        <w:t>schap die Jesaja wil overbrengen? De verbondstrouw van het vlees (dat is de aardse mens) is zo kortstondig als een bloem, even prachtig bloeiend, maar zo weer verwelk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aartegenover stelt de profeet: 'maar het woord van onze God (dat is zijn belofte) houdt eeuwig stand' (vers 8). Letter</w:t>
        <w:softHyphen/>
        <w:t>lijk: het woord van God zal opstaan, of staat overeind voor altijd. Nu is er nog een tekstverband waar het beeld van gras en bloem voorkomt, namelijk in Psalm 103: 'De sterveling - zijn dagen zijn als gras, als een bloem des velds, zo bloeit hij' (vers 15). Wederom aanduiding van vergankelijkheid. Maar wat nu zo frappant is, in vers 17 horen we over goedertieren</w:t>
        <w:softHyphen/>
        <w:t>heid: maar de chèsed des Heren is van eeuwigheid tot eeuwig</w:t>
        <w:softHyphen/>
        <w:t>heid over wie Hem vrezen. De chèsed van God is eeuwi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e zien hoe deze Psalm en dit woord van Jesaja op elkaar inspelen; maar dan moeten we wel in beide gevallen chèsed op dezelfde manier vertalen; anders raakt het verband zoek. Er is nog een derde tekst die hierop aansluit: Hosea 6:4. Daar zegt God tot Juda: 'Uw liefde is als een morgenwolk, en als een dauw die in de vroegte vergaat'. Hier staat opnieuw chèsed, maar helaas is het nu opeens weergegeven met liefde. 'Want in liefde (chèsed) heb ik behagen en niet in slachtoffer', zo verklaart God in het zesde vers van hetzelfde hoofdstu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osea is trouwens bij uitstek de profeet van de chèsed, hij is heel speciaal de man die het volk terugroept tot de verbon</w:t>
        <w:softHyphen/>
        <w:t>denheid met zijn God, de verbondenheid met Gods hart: 'Ik zal u Mij tot bruid verwerven... door goedertierenheid en ontfer</w:t>
        <w:softHyphen/>
        <w:t>ming', zo klinkt het in hoofdstuk 2:18. Gods chèsed gaat uit naar de mens, en nu is het de bestemming van de mens, op zijn beurt chèsed te betonen aan de ander en aan de hele schepping. Zo wordt de mens navolger God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n heel uniek voorbeeld vinden we in het boek Ruth. Driemaal treffen we chèsed in dit bijbelboek aan; dit motiefwoord toont ons een prachtige kerngedachte. De eerste keer gaat het over de chèsed die God betoont als antwoord op de chèsed die mensen aan elkaar bewijzen: De Here bewijze u liefde (chèsed), zoals gij die bewezen hebt aan de gestorvenen en aan mij' (1:8). Hier is het nog een wens, maar in hoofdstuk 2:20 is het een feit geworden: 'Gezegend zij hij door de Here, die zijn goe</w:t>
        <w:softHyphen/>
        <w:t>dertierenheid niet onttrokken heeft aan de levenden noch aan de doden'. Het hoogtepunt komt in hoofdstuk 3:10 waar Boaz zegt tot Ruth: 'gij hebt met uw laatste liefdedaad (chèsed) de eerste nog overtroff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 eerste tekst betonen (letterlijk: maken of doen) Orpa en Ruth chèsed, in de tweede tekst is het Boaz, die zijn chèsed niet onttrekt (letterlijk: niet verlaten heeft), en in de derde is het Ruth.</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o openbaart God zich in daden van mensen. Door dit verhaal van onbegrepen verdriet loopt als een rode draad de chèsed van mensen, waardoor anderen in de nacht van hun bestaan de chèsed van God weer gaan zi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is het vermogen je in de leefwereld van de ander te verplaatsen. De gemeente mag niet opgesloten zijn in zichzelf; zij zal baken van chèsed zijn, haven van verbondstrouw, omdat zij zich verbonden voelt met de zoekende mens en met de zuch</w:t>
        <w:softHyphen/>
        <w:t>tende schepp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 woord voor woord studie: Gerechtighei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