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7e jaargang nummer 12  december 198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C.de Groo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36"/>
          <w:szCs w:val="36"/>
        </w:rPr>
      </w:pPr>
      <w:r>
        <w:rPr>
          <w:rFonts w:eastAsia="Sans Serif 10 cpi" w:cs="Sans Serif 10 cpi" w:ascii="Sans Serif 10 cpi" w:hAnsi="Sans Serif 10 cpi"/>
          <w:b/>
          <w:bCs/>
          <w:color w:val="000000"/>
          <w:sz w:val="36"/>
          <w:szCs w:val="36"/>
        </w:rPr>
        <w:t>E E N Z A A M H E I D :</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toestand of mach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ordt het gevoel van eenzaamheid bewerkt door een situatie of door een macht? Een belangrijk onderwerp voor veel broeders en zusters. Nu kan men reageren met de opmerking: 'Je moet niet overal machten zien. Indien iemand eenzaam is dan is hij eenzaam. Zo is immers de situatie waarin hij leeft'. Maar is dit zo? Is eenzaamheid zonder meer een toesta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dien men het leven van de natuurlijke kant bekijkt, heeft de opponent wel gelijk. Een vrijgezel van achter in de twintig kan zich bar eenzaam gaan gevoelen. Zijn vrienden zijn intus</w:t>
        <w:softHyphen/>
        <w:t>sen verloofd of getrouwd en hij of zij niet. Vooral na een gezellige avond met anderen ervaart zo iemand eigen huis of kamer als kil en doods. Ook getrouwde mensen kunnen zich eenzaam gevoelen als er geen harmonie is tussen de huwelijks- partners. Er valt dan niets te delen en niets samen te bele</w:t>
        <w:softHyphen/>
        <w:t>ven. Ieder bevindt zich dan in zijn of haar eigen wereld en is dus alleen. Dan zijn er oudere mensen van wie je meestal de klacht hoort: 'Er komt hier nooit iemand'. Meestal betekent dit dat er gisteren en eergisteren bezoek was, maar vandaag toevallig nie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t zegt God nu over eenzaamheid? Hij is toch de Schepper van het leven en in Christus is Hij onze Vader, die van ons houdt. Wat zegt daarom mijn Vader hierover? Welnu, bij God bestaat geen eenzaamheid! Hij heeft ons immers geroepen tot gemeen</w:t>
        <w:softHyphen/>
        <w:t>schap met Jezus Christus, zijn Zoon. Hij belooft dat Hij ons met Deze alle dingen schenkt die tot leven en vruchtbaar leven dienen. Jezus zelf drukte dit uit met de woorden: 'Mijn scha</w:t>
        <w:softHyphen/>
        <w:t>pen zullen leven en overvloedig leven hebben'. En wat Hij zegt, gebeurt! Zijn leven op aarde was er het bewijs van. Neem alleen maar die overvloed van voedsel: twaalf manden vol brood. Als God nu zo voor de natuurlijke dingen zorgt, zal Hij dan niet veel meer voor onze ziel en geest zorgen? Er bestaat geen enkel goed verlangen in de mens dat boven Gods zorg uitgaat. Daarom schrijft Paulus vol vertrouwen: 'Laten al uw wensen bekend worden bij God'. Ze passen immers in zijn plan. Jezus zegt: 'Indien gij in Mij blijft, vraag wat gij maar wilt en Ik zal het do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n toch, en toch! Veel kinderen van God lijden onder de druk van de eenzaamheid. Hoe kan dit nu? Ze zijn toch overgezet uit de duistere wereld in het Koninkrijk van de Zoon? Ze hebben toch de belofte van overvloedig leven? Waarom wordt dit dan niet in hen gerealiseerd? Het antwoord is: de druk der een</w:t>
        <w:softHyphen/>
        <w:t>zaamheid komt niet door de situatie waarin men verkeert, maar door een macht. Om dit duidelijk te maken geef ik eerst een ander voorbeeld: de bijbel toont ons dat er een grote macht is - een verzamelnaam van vele geesten van dit soort - die de kinderen van God dag en nacht aanklaagt. Hij doet dit met een appèl op hun geweten en gevoel voor recht en waarheid. Daar liggen dan de feiten - fouten en zonden - als een blok op de weg. Vele gelovigen lijden hun leven lang onder de beschuldi</w:t>
        <w:softHyphen/>
        <w:t>gingen, omdat ze luisteren naar de aanklager, terwijl ze in de veronderstelling leven dat ze met de stem van hun geweten te doen hebben. Op deze wijze schuift de aanklager zich tussen God en de mens in. Diens gebed wordt vlak, want hij kan eigen</w:t>
        <w:softHyphen/>
        <w:t>lijk niet tot God naderen. Hij leeft continu onder besef van kwaad. Wel gelooft hij aan de schuldvergeving door het bloed van het Lam, maar zijn gevoel gaat niet mee. Zolang hij de geest van de aanklager niet onderkent, blijft hij een afgeremd mens. Het leven uit God dat vol vrede en blijdschap, vol geloof en kracht is, stroomt niet door hem he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et het gevoel van eenzaamheid is het precies zo. Indien Jezus zegt: 'Ik ben met u, Ik zal u geenszins verlaten of bege</w:t>
        <w:softHyphen/>
        <w:t>ven', dan is eenzaamheid een leugen. De aanwezigheid van de Heer is een realiteit. Zo niet, dan zou de bijbel een sprook</w:t>
        <w:softHyphen/>
        <w:t>jesboek zijn. Wanneer nu iemand zou zeggen: 'Ja maar, de situatie waarin ik leef, is toch maar een harde werkelijk</w:t>
        <w:softHyphen/>
        <w:t>heid', staan daar tegenover de woorden van Jezus die nog groter rotsvaste werkelijkheid zijn. Toen Petrus op de golven stond en zich de harde wind en de donkere nacht bewust was, had hij met de keiharde werkelijkheid te maken. Maar even reëel was het dat Jezus Zich in deze situatie bij hem bevond. De geestelijke werkelijkheid in Christus beheerst de natuur</w:t>
        <w:softHyphen/>
        <w:t>lijke werkelijkheid. Beide zijn ze waar, maar de eerste is sterker dan de tweede. Toen Petrus van slag raakte, had zich een macht tussen hem en de Heer gesteld, namelijk die van de angst. Wanneer een gelovige zich eenzaam voelt, terwijl zijn Heer uitdrukkelijk spreekt: 'Ik ben nabij en Ik bevind Mij in jouw situatie, dan heeft zich een macht tussen hem en Christus geschoven, namelijk een geest van eenzaamheid. Indien een gelovige deze niet onderkent, blijft de demon zitten waar hij zit en verroert zich nie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ze zomer bracht ik eens een oudere zuster terug naar het bejaardentehuis. Wij hadden juist een heerlijke vakantie met de gemeente achter de rug. Toen ze dicht bij haar verblijf kwam, zei ze met een klagelijke stem: 'Nu ben ik weer alleen'. Nadat ik haar koffer binnen gebracht had, zei ik: 'Jezus is hier. Je bent niet alleen. Geloof de leugen niet!' Daarna bad ik met haar en verdreef de leugenmacht van het gevoel van eenzaamheid. Toen ik haar drie dagen later op een bijbelkring zag, kwam zij mij lachend tegemoet en zei: 'Ik ben niet al</w:t>
        <w:softHyphen/>
        <w:t>leen, Jezus is bij m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t is nu mijn advies aan de gelovige die uit zo'n beklemde situatie wil komen? Geloof met het hart en belijd met de mond, want de waarheid maakt vrij. Wedersta deze boze en hij zal van je vlieden. Een kind van God ervaart het gevoel van eenzaam</w:t>
        <w:softHyphen/>
        <w:t>heid als de inwerking van een leugenmacht. En Jezus is over</w:t>
        <w:softHyphen/>
        <w:t xml:space="preserve">winnaar!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