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9e jaargang nummer 2  februari 198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Govert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b/>
          <w:bCs/>
          <w:color w:val="000000"/>
          <w:sz w:val="24"/>
          <w:szCs w:val="24"/>
        </w:rPr>
        <w:t xml:space="preserve">           </w:t>
      </w:r>
      <w:r>
        <w:rPr>
          <w:rFonts w:eastAsia="Sans Serif 10 cpi" w:cs="Sans Serif 10 cpi" w:ascii="Sans Serif 10 cpi" w:hAnsi="Sans Serif 10 cpi"/>
          <w:b/>
          <w:bCs/>
          <w:color w:val="000000"/>
          <w:sz w:val="29"/>
          <w:szCs w:val="29"/>
        </w:rPr>
        <w:t>W i e  i s  e r  i n  d e  P O O R T</w:t>
      </w:r>
      <w:r>
        <w:rPr>
          <w:rFonts w:eastAsia="Sans Serif 10 cpi" w:cs="Sans Serif 10 cpi" w:ascii="Sans Serif 10 cpi" w:hAnsi="Sans Serif 10 cpi"/>
          <w:color w:val="000000"/>
          <w:sz w:val="24"/>
          <w:szCs w:val="24"/>
        </w:rPr>
        <w:t xml:space="preserve">           </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Eén dezer dagen, toen ik bezig was met het boek Deutoronomi</w:t>
        <w:softHyphen/>
        <w:t>um, kwam ik een uitdrukking tegen die mij byzonder trof en die mij aan het denken zette: de vreemdeling die in uw poorten is. Nu weten we wel dat de poorten van een stad in het oude oosten grote betekenis hadden, maar toch geloof ik dat hier nog</w:t>
      </w:r>
      <w:r>
        <w:rPr>
          <w:rFonts w:eastAsia="Sans Serif 10 cpi" w:cs="Sans Serif 10 cpi" w:ascii="Sans Serif 10 cpi" w:hAnsi="Sans Serif 10 cpi"/>
          <w:color w:val="000000"/>
          <w:sz w:val="24"/>
          <w:szCs w:val="24"/>
        </w:rPr>
        <w:t xml:space="preserve"> iets meer aan de hand is. Waarom zijn die poorten zo van strate</w:t>
        <w:softHyphen/>
        <w:t>gisch belang? Niet alleen maar omdat zij de toegang tot de stad vormen; het was voor mij een fascinerende ontdekking, toen ik ging zien wat er nog meer met die poorten te maken heeft. Toen ik ging verstaan, welk een sleutelfunctie de poorten bezitten, viel er ook nieuw licht op diverse plaatsen in de schrift. Op uitspraken als: de Here heeft Sions poorten lief, en: uw poorten zullen bestendig openstaan, dag noch nacht zullen zij gesloten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m hier zicht op te krijgen, is wel noodzakelijk dat we ons even realiseren, wat in feite de boodschap is van de eerste vijf bijbelboeken; zij vormen namelijk het fundament, de basis van de gehele schrift. Wij kennen ze als de boeken van Mozes, en vanouds worden zij genoemd de Torah, hetgeen niet betekent wet, maar onderwijzing. Hier valt al een kernbeslissing bij de vraag: welke vertaling kiezen we voor het begrip 'Torah'? Alleen vanuit de gedachte onderwijzing kunnen we de boeken van Mozes op rechte wijze begrijpen. God onderwijst de mens; waarin wordt die mens dan onderwezen? Het antwoord kan alleen maar zijn: in de wegen Gods. Dat zijn de wegen die God zelf bewandelt en waartoe Hij de mens uitnodigt om die met Hem te bewandelen. Daarom behoeft het ons niet te verbazen dat het woord 'weg' een van de steeds terugkerende motiefwoorden is in het boek Deutoronomiu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Nu moeten we de zaak echter nog iets meer toespitsen: wat is het specifieke van die weg Gods? Waarin onderscheidt die weg zich van alle andere wegen? Waaraan is deze God op een unieke wijze herkenbaar, zodat we kunnen vaststellen: dit is Hem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nvervreemdbaar eigen? Hier komen we achter, wanneer we verne</w:t>
        <w:softHyphen/>
        <w:t>men hoe God zelf zijn eigen naam uitroept voor de oren van Mozes, want dan klinkt als eerste grondwoord, als de alles beheersende toonzetting, uit de mond van God zelf: 'HERE, HERE God, barmhartig en genadig' (Exodus 34:6); barmhartigheid, dat is dus zijn meest fundamentele wezenskenmer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utoronomium wordt opnieuw diezelfde grondtoon aangesla</w:t>
        <w:softHyphen/>
        <w:t>gen, nu bij monde van Mozes, wanneer hij zegt: 'Want de Here , uw God, is een barmhartig God' (Deut.4:31). Hier vinden we de kernboodschap van de Torah, en daarmee het kernthema van heel de schrift: de barmhartigheid of zoals het ook wel weergegeven wordt: de ontferming van God. Gods weg is de weg van de ont</w:t>
        <w:softHyphen/>
        <w:t>ferming; en die weg wil God de mens leren, daarin moet de mens doorkneed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ongekend boeiend te zien, hoe bladzij na bladzij, van Genesis af tot Deutoronomium toe, getuigt van een God die Zich ontfermt. En al die 'wetten', die vaak zo gemakkelijk afgedaan worden door te zeggen: o, dat is wettisch, dat is achterhaald, als we ze goed lezen, is het één groots appél. Ga staan in de ontferming die God jou betoont, en ga die ontferming meedelen aan de and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schrift begint met vijf boeken van ontferming, om aan te geven: dit is de schriftuurlijke definitie van mens-zijn: een mens is iemand die zich ontfermt. Zo heeft de Torah de grond</w:t>
        <w:softHyphen/>
        <w:t>slag gelegd. De profeten hebben daarop voortgebouwd. Zij hebben in wezen één ding gedaan: ze zijn bezig geweest het volk terug te roepen tot de ontferming. Zo stemmen wet (Torah) en profeten samen in één grandioos getuigenis aangaande de navol</w:t>
        <w:softHyphen/>
        <w:t>ging God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n het evangelie is niet te verstaan dan tegen de achtergrond van de Schriften. Jezus kwam niet om de Torah te ontbinden, maar om die te vervullen, dat wil zeggen: om die in haar oorspronkelijke kracht te herstellen en te verwezenlijken. Dit moesten we wel even voorop stellen, omdat we duidelijk dienen te weten in welk verband we bezig zijn als we Deutoronomium ter hand ne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we nu vanuit dit uitgangspunt gaan bezien wat er over de poorten verteld wordt, komen we tot deze conclusie: de poorten zijn bij uitstek de plaatsen waar ontferming wordt bewezen. Of om het te formuleren in de Hebreeuwse spreekwijze: waar ontferming wordt gedaan, want ontferming is iets wat de mens doet. Het gaat om daden van barmhartigheid. Tekenend is het dat de eerste keer als er in Deutoronomium sprake is van poorten we een onderwijzing aangaande de sabbat aantreffen: ook de vreemdeling die in uw poorten is, zal dan geen werk doen. Hier proeven we de ontferming die uitgaat naar juist die mens die zo gemakkelijk achtergesteld zou kunnen worden; ook hij mag rusten, zich ontspannen, tot zichzelf komen. Zo is het voor hem een voorrecht, te mogen wonen in de poorten van Israë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ervolgens horen we in het zesde hoofdstuk (in het elfde herhaald) hoe Mozes het volk oproept: Deze woorden die ik u heden gebied, gij zult ze schrijven op de deurposten van uw huis en aan (letterlijk: in) uw poorten. Met name de poorten zullen in het teken staan van de woorden (en daden dus, want woord en daad zijn één in het bijbelse denken; Gods woorden zijn daadwoorden) van ontferming, die God de mens op het hart bind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ot een hoogtepunt komt de gedachte naar mijn gevoel in Deutoronomium 15. We lezen daar: 'Wanneer er onder u een arme mocht zijn, een van uw broeders, in een van uw woonplaatsen, in het land, dat de Here, uw God, u geven zal, dan zult gij uw hart niet verstokken noch uw hand gesloten houden voor uw arme broeder, maar gij zult uw hand wijd voor hem openen en hem met mildheid lenen, voldoende voor wat hem ontbreekt' (vers 7,8). Motiefwoord is hier met name: de arme. Om hem gaat het juist aan hem wordt de hartsgesteldheid van een volk openbaa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even keer wordt er in dit hoofdstuk gesproken over 'uw broeder'; zesmaal horen we over de arme. De arme wordt dus aan de orde gesteld in het specifieke kader van de broederschap: hoe zullen mensen als broeders samen leven? Immers, wat in het land der belofte plaatsvindt, zal dienen als model voor heel de aar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u staat er in het genoemde zevende vers in de grondtekst: in één van uw poorten in uw land. Het is uiterst bevreemdend dat het NBG hier vertaalt: woonplaatsen. Eerbied voor het woord is toch een eerste vereiste wanneer men de schrift wil vertalen. Waar gaat het om? Juist de poort zal plaats van ontferming moeten worden: gij zult uw hart niet verstokken, of verstij</w:t>
        <w:softHyphen/>
        <w:t>ven, en ge zult uw hand niet toesluiten. Het is opmerkelijk dat ditzelfde woord nog een keer voorkomt in een van de Psal</w:t>
        <w:softHyphen/>
        <w:t>men, juist in verband met het thema: de vraag naar ontferming. 'Vergeet God genadig te zijn, of sluit Hij zijn barmhartigheid in toorn toe' (Ps.77:10). Als een mens zijn hand sluit, sluit hij daarmee zijn ontferming toe. De tekst zegt letterlijk: gij zult niet uw hand sluiten, weg van uw arme broed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t wordt er dan verwacht van een mens in het land van God? Deutoronomium 15:8 brengt het zo glashelder naar voren: (we vertalen weer even wat er precies staat, met behoud van het Hebreeuwse taaleigen): Openen zult gij, openen uw hand voor hem, lenen zult gij, lenen, genoeg voor zijn gebrek, wat hem ontbreekt. Mocht iemand opperen: dit is geen fraai Nederlands, dan is mijn antwoord: vertalen is niet verfraaien, vertalen is dienen. Niet de Schrift moet zich aanpassen aan ons, maar wij moeten ons aanpassen aan de taal der Schrift. Drie kernwoorden worden tweemaal genoemd: openen, lenen, gebrek. Meesterlijk is het zoals de tekst begint met dat markante openen. Daarmee wordt aangegeven het kenmerk dat bij uitstek het leven als broeders bepaalt: het leven met een open hand, dus ook met een open hart, want dat gaat samen. In het voorgaande vers werden immers hart en hand tezamen verme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ier raken we het hart van de Torah, en daarmee het hart van God. Niet voor niets wordt deze grondgedachte in Deutoronomium 15:11 nog eens herhaald: Want niet zal de arme ophouden in het midden van het land, daarom gebied ik u zeggende: openen zult gij, openen uw hand voor uw broeder, voor uw gebogene, voor uw arme in uw land. Dat is de slotsom van deze pericoop, en let er op dat er niet staat: de ellendige, de arme, zoals het NBG heeft, maar úw ellendige en úw arme. Wanneer er sprake mag zijn van een bezittelijk voornaamwoord, dan juist hier: niet uw geld is uw bezit, maar de arme is uw arme, hij hoort bij u; hij is niet zomaar een ellendige, hij is úw ellendige. Hij zit in uw poor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e noemen nog een tekst uit Deutoronomium. Gij zult niet hard handelen (pressen) een dagloner, een gebogene, een arme, uit uw broeders of uit uw vreemdelingschap, die in uw land, in uw poorten (het NBG heeft hier helaas, steden) is (vers 24:14). Als hij in uw poort is, dan betekent dat: hij wacht op uw ontferming. En er is geen onderscheid tussen broeder of vreem</w:t>
        <w:softHyphen/>
        <w:t>deling; ware barmhartigheid reikt wij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it is het fundament, van hieruit verstaan we hoe een profeet als Amos in alle felheid ten strijde trekt wanneer hij ziet dat deze grondregel van het leven als broeders geschonden wordt. 'Zij haten in de poort die opkomt voor het recht' (Am. 5:10). En in het twaalfde vers: 'Want Ik weet, dat uw overtre</w:t>
        <w:softHyphen/>
        <w:t>dingen vele zijn, en uw zonden talrijk, - gij die de recht</w:t>
        <w:softHyphen/>
        <w:t>vaardige benauwt, die losgeld aanneemt, en die de arme in de poort terzijde dringt'. Uitgerekend in de poort, waar de arme zijn toevlucht behoort te kunnen nemen, wordt hij opzij ge</w:t>
        <w:softHyphen/>
        <w:t>drongen, verstoten, zegt een andere vertaling, of gebogen: gij buigt de armen neer in de poort. Amos als rechtgeaarde profeet roept de mensen terug tot de Torah en daarom is zijn kern</w:t>
        <w:softHyphen/>
        <w:t>vraag: Wat doet ge met de arme in de poort? Vers 15 sluit daar dan ook op aan: '...houdt het recht hoog in de poort'. En het recht, dat is dat er recht verschaft wordt aan de broed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 Lot wordt vermeld dat hij in de poort van Sodom zat (Gen. 19:1). Dit werpt een heel speciaal licht op de taak die Lot op zich genomen had. Hij zat niet voor zijn eigen genoegen in Sodom, neen hij besefte: mijn plaats is in de poort, om ont</w:t>
        <w:softHyphen/>
        <w:t>ferming te betonen aan de behoeftigen. Hij was iemand die het opnam voor de paria's. Want vaak vergeten we wat de wezenlijke zonde van Sodom is geweest: de uitspraak van Ezechiël hierom</w:t>
        <w:softHyphen/>
        <w:t>trent is maar weinig bekend. Zie dit was de ongerechtigheid van uw zuster Sodom: hoogmoed, zatheid van brood en stille gerustheid had zij en haar dochters, maar zij sterkte de hand van de gebogene en de arme niet (Ez.16:49). Hierop werd Sodom beoordeeld; daarom kon deze stad niet blijven bestaan. We krijgen de indruk dat Lot de enige was die het nog opnam voor de ellendigen. Als eenling zat hij daar in de poort, als een eenzaam teken van ontferming in een stad met schrijnende tegenstellingen; er was zatheid van brood en er waren armen en geboge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s de arme in de poort niet meer terecht kan, waar moet hij dan heen? Wet en profeten stemmen samen, dat blijkt hier overduidelijk. Er is een brandend verlangen dat zowel de Torah als de profeten vervult: dat de ontferming Gods werkzaam zal kunnen worden in en onder mens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u gaan we verstaan waarom de Here Sions poorten liefheeft. Hij houdt intens van plaatsen van ontferming, daar is zijn hart, vooral wanneer er mensen uit allerlei natiën, achter</w:t>
        <w:softHyphen/>
        <w:t>gronden en culturen binnenkomen. De psalmist schildert dat in het vervolg van zijn lied: voor Rahab en Babel, Filistijn en Tyriër, staan de poorten open, opdat zij daar de fonteinen vinden van de genezende genade Gods (Psalm 87). Nu gaan we ook vatten waarom die poorten dag en nacht open zullen staan: de ontferming Gods staat altijd open. Zo worden de zonen Gods openbaar, als oorden van ontferming, waar men niet voor een gesloten deur kom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