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1e jaargang nummer 11  november 198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Frans Jacks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S L E U T E L S  t o t  d e  S C H R I F T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sleutel 1 : Jezus is Heer)</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Sleutel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Zonder sleutels geen toegang! Iedereen kan de logica van deze woorden inzien. Zij gelden echter niet alleen voor het betre</w:t>
        <w:softHyphen/>
        <w:t>den van onze huizen, maar ook voor het binnengaan in de wereld van de geest. Het doet er niet toe of het nu gaat om wijsbe</w:t>
        <w:softHyphen/>
        <w:t>geerte, een of andere sociale wetenschap of godsdien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t gebeurt er nu als mensen voor het eerst de bijbel in handen krijgen? Het is niet vreemd dat een gevoel van verwar</w:t>
        <w:softHyphen/>
        <w:t>ring bezit van hen neemt. Wat een vreemd boek! Zo heel anders dan de schoolboeken en romans waar zij gewend aan zijn. Wie echt gaat lezen loopt het niet geringe risico geconfronteerd te worden met allerlei tegenstrijdige gedachten en uitspraken. Daarom is het nodig om een aantal sleutels te bezitten, die lijn brengen in hetgeen wij le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elke visie hebben wij? Is er wel een sleutel te vinden die ons werkelijk uit de verwarring in de vrede van God kan bren</w:t>
        <w:softHyphen/>
        <w:t>gen? Dit is een zaak van vertrouwen. Dit vertrouwen kan ge</w:t>
        <w:softHyphen/>
        <w:t>wonnen worden doordat mensen het karakter van Jezus Christus gaan verwerven. Mensen die niet alleen met de mond, maar ook door hun hele leven de goedheid en liefde van God gaan reflec</w:t>
        <w:softHyphen/>
        <w:t>teren. Mensen die laten zien dat zij bevrijding en herstel van God hebben ontvangen. Deze mensen zullen getuigenis afleggen van een aantal fundamentele waarheden. Het zijn deze waarheden die tegelijkertijd een aantal sleutels opleveren die ons de weg kunnen wijzen bij het lezen en begrijpen van de bijb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Jezus is H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eerste sleutel gaat, hoe kan het anders, over de beteke</w:t>
        <w:softHyphen/>
        <w:t>nis van onze Heer, Jezus Christus. Nergens anders dan in de brief aan de gemeente te Kolosse (1:15 t/m 20) wordt zo duide</w:t>
        <w:softHyphen/>
        <w:t>lijk en exact vermeld wie de Zoon des mensen nu eigenlijk is. 'Hij is het beeld van de onzichtbare God', schrijft de apostel Paulus. God de Vader, de Schepper van hemel en aarde, is onzichtbaar. Maar wie de Zoon gezien heeft, heeft de Vader gezien. De Zoon ontmoeten we in de evangeliën. We zien de Zoon gebondenen bevrijden, zieken genezen, zonden vergeven, en zelfs doden opwekken. In het boek Handelingen lezen we: 'Hij is rondge</w:t>
        <w:softHyphen/>
        <w:t>gaan, weldoende en genezende allen, die door de duivel over</w:t>
        <w:softHyphen/>
        <w:t>weldigd waren, want God was met Hem' (10:38). Sind Jezus Chris</w:t>
        <w:softHyphen/>
        <w:t>tus onder ons geleefd heeft, kunnen we nooit meer zeggen dat God ziekte en dood veroorzaakt. Zijn Zoon kwam om zieken te genezen en de doden op te wekken en Hij deed precies wat de Vader wilde dat Hij doen zou. Daarom was God ook met H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Alles draait om Jez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e Kolossenzen-brief wordt ook vermeld dat Jezus het begin is (1:18). In deze woorden zit een belofte. Als er een begin is, dan is er ook een einde. Dit bestaat hieruit dat tallozen als Jezus Christus zullen zijn. Zij zullen op Hem gaan lijken; vervuld zijn met dezelfde Geest en gezindheid. 'Hij is de eerstgeborene uit de doden, zodat Hij onder alles de eerste is geworden' (18). Het beeld brengt ons een groot gezin in ge</w:t>
        <w:softHyphen/>
        <w:t>dachten. Er is een oudste zoon, maar er zijn ook nog vele andere kinderen. Allen dragen dezelfde familie-trek</w:t>
        <w:softHyphen/>
        <w:t>ken. De Vader heeft op hen allen zijn stempel gezet. Al deze kinderen groeien op tot volwassen zonen en dochters. Zij volgen het voorbeeld van de Eerstgeborene. Zij gaan net als Hij boze geesten uitdrijven, zieken genezen, zonden vergeven en doden opwekken. Dit is dus in tegenspraak met de gedachte dat mensen onbetekenend en alleen maar tot kwaad geneigd zouden zijn. Er is een heerlijke toekomst weggelegd voor de wederomgeboren kinderen van God. Die toekomst is nu al begon</w:t>
        <w:softHyphen/>
        <w:t>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Jezus Christus is unie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Ook dat leert ons het kleine stukje uit de brief aan de Kolossenzen. Door zijn offer aan het kruis van Golgotha heeft Hij opnieuw de weg vrijgemaakt naar het liefdevolle hart van de Vader. De apostel Johannes schreef: '...en het bloed van Jezus, zijn Zoon reinigt ons van alle zonde' (1 Joh.1:7). Jezus Christus is de enige weg, de exclusieve middelaar. Niemand anders kan ons tot de Vader brengen en niets anders dan het bloed van de Zoon van God kan onze schuld bedekken. Deze wetenschap rekent af met de dwaling dat Maria, de buiten</w:t>
        <w:softHyphen/>
        <w:t>gewoon gerespecteerde moeder van onze Heiland, medeverlosseres zou zijn. Maar ook met de gedachte, dat we door wettische inspanning en goede werken het eeuwige leven zouden kunnen verdienen. Dit is een grote dwal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Jezus Christus ontmoeten we de liefde en de barmhartig</w:t>
        <w:softHyphen/>
        <w:t>heid van de Vader. Hij maakt ons zijn genade bekend. Alleeen door het geloof in de Zoon van God krijgen we deel aan de zegenin</w:t>
        <w:softHyphen/>
        <w:t>gen en beloften van de Vader. Jezus getuigde van Zich</w:t>
        <w:softHyphen/>
        <w:t>zelf: 'Ik ben de weg en de waarheid en het leven; niemand komt tot de Vader dan door Mij' (Johannes 14: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kvo december 1987</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4"/>
          <w:szCs w:val="24"/>
        </w:rPr>
        <w:t>God is goed/de duivel is slecht</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sleutel 2 en 3)</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od is go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het nieuwe testament komen we het verhaal van 'de rijke jongeling' tegen. Deze welgestelde man wendt zich tot Jezus met de volgende woorden: 'Goede Meester, wat moet ik doen om het eeuwige leven te beërven?' Het antwoord van Jezus is uitermate verrassend: 'Waarom noemt gij Mij goed?' Niemand is goed dan God alleen' (Marcus 10:17 en 18). We zouden graag met de Heer in discussie willen treden. Hebben we niet allemaal zijn goedheid ervaren? Is Hij niet uit liefdevolle gehoorzaam</w:t>
        <w:softHyphen/>
        <w:t>heid gestorven voor de zondeschuld van de gehele mensheid? Zou de Heer tijdens zijn omwandeling op de aarde nooit kennis gemaakt hebben met goede mensen? Natuurlijk wel, maar de goedheid van mensen verbleekt bij de onuitsprekelijke goed</w:t>
        <w:softHyphen/>
        <w:t>heid en liefde van de hemelse Vader. God is een goede God. In de eerste brief van Johannes lezen we: 'God is licht en in Hem is in het geheel geen duisternis' (1:5). Veel theologen hebben het omgekeerde geleerd. Ze spreken over een wrekende en straf</w:t>
        <w:softHyphen/>
        <w:t>fende God. Ze hebben verhandelingen geschreven over de 'toorn Gods'. Men heeft zich afgevraagd, hoe het kan dat God, zowel met liefde en goedheid, als met toorn en wraak verbonden kan worden. Men kende aan de Vader een duistere zijde toe, hoewel de bijbel leert, dat in Hem geen duisternis te vinden is. De apostel Jakobus schreef hier ook over. Hij leerde, dat niet het kwade, maar het goede van God komt. Hij bestreed de dwa</w:t>
        <w:softHyphen/>
        <w:t>ling dat God ziekte en rampen naar deze wereld zou zenden. In Jakobus 1:16 en 17 lezen we: 'Dwaalt niet, mijn geliefde broeders. Iedere gave die goed en elk geschenk, dat volmaakt is, daalt van boven neder, van de Vader der lichten, bij wie geen verandering is of zweem van ommekeer'. Ook deze apostel verbond de Vader met het licht en heel duidelijk niet met de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ar komt het kwaad vand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is duidelijk dat dit een vraag is met verstrekkende consequenties. Ook een wat wijsgerige vraag. Toch vinden we in de bijbel een antwoord. In Handelingen 10 hebben we al gevon</w:t>
        <w:softHyphen/>
        <w:t>den, dat Jezus hen genas, die door de duivel overweldigd waren. Talloze blinden, doven, verlamden en melaatsen werden door onze Heer genezen. Noch voor Jezus, noch voor de discipe</w:t>
        <w:softHyphen/>
        <w:t>len was het een vraag wie als veroorzaker van deze ellende genoemd moest worden. 'Hiertoe is de Zoon van God geopenbaard, opdat Hij de werken des duivels verbreken zou'. Deze woorden vinden we ook in de eerste brief van Johannes (3:8). Uit het schriftverband blijkt, dat Johannes in de eerste plaats aan de zonde dacht. Hoe komt de zonde in de wereld? Hoe komt dat mensen steeds weer het kwade, het verkeerde doen? En dan wijst Johannes op de oorsprong, de bron en het begin van het kwaad: '...want de duivel zondigt van de beginne' (vers 8). Daarom is de strijd tegen de zonde in de eerste plaats een strijd tegen de verwekker en auteur van het kwade. In het evangelie van Johannes vinden we de volgende bekende uitspraak van Jezus van Nazareth (10:10): 'De dief komt niet dan om te stelen en te slachten en te verdelgen; Ik ben gekomen, opdat zij leven hebben en overvloed'. Het is niet moeilijk om in te zien, dat met de dief de duivel bedoeld wordt. Zo komen we vanzelf tot de volgende sleut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Binden en ontbi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het voorafgaande zijn al een paar sleutels zichtbaar geworden. Wanneer deze achtereenvolgens gehanteerd worden, dan gaat er iets gebeuren. In het evangelie naar Matteüs (16:19) horen we ook concreet iets over sleutels. Jezus beloofde daar: 'Ik zal u de sleutels geven van het Koninkrijk der hemelen, en wat gij op aarde binden zult, zal gebonden zijn in de hemelen, en wat gij op aarde ontbinden zult, zal ontbonden zijn in de hemelen'. Gevangenen werden vroeger met ketenen gebonden. Hierdoor werden zij tot machteloosheid gedoemd. Wanneer een gevangene vrijgelaten werd, dan werden zijn ketenen afgenomen. Hij was dan ontbonden en kon opnieuw zijn aktiviteiten gaan ontplooi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ie kunnen met gevangenen bedoeld worden? In de eerste plaats valt er te denken aan mensen. Zij kunnen door een onzichtbare vijand gebonden worden. Deze vijand is de duivel of een demon, ook wel boze geest genoemd. Deze gebondenheid bewerkt, dat een mens niet optimaal kan functioneren. Soms houdt de geestelijke vijand alleen de innerlijke mens in zijn greep, maar het kan ook, dat hij de hele mens gevangen houdt. In Lucas 13:16 lezen we over een vrouw 'welke satan achttien jaar gebonden had'. Jezus ontbond deze vrouw van de demonische band die haar leven totaal vergal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is ook mogelijk een boze geest te binden. Deze demon wordt dan in de naam van Jezus, door de kracht van de Heilige Geest gebonden. Dit betekent dat deze geest nu niet langer zijn verachtelijke werkzaamheden kan ontplooien. Vervolgens wordt dezer gebonden demon uitgeworpen en weggezonden van de mens die hij overheerste. Als bijbels voorbeeld moge dienen het verhaal van de slavin die gebonden was door een waarzeg</w:t>
        <w:softHyphen/>
        <w:t>gende geest. Zij veroorzaakte Paulus en zijn metgezellen veel overlast. Paulus loste dit probleem als volgt op: 'Maar toen dit Paulus verdroot, wendde hij zich tot de geest en zeide: Ik gelast u in de naam van Jezus Christus van haar uit te gaan. En hij ging uit op datzelfde uur' (Hand.16: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t deed Paul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ij hanteerde de sleutels van het Koninkrijk der hemelen. Misschien ging dit zo: Hij realiseerde zich dat Jezus Heer is. Vervolgens kwam hij tot de conclusie dat de ellende die deze waarzeggende geest bewerkte, beslist niet van God kon komen. In hem was ook de diepe overtuiging dat hij een zoon van de levende God was en dat hij mocht handelen naar het voorbeeld van de Eerstgeborene. Had vlak voor zijn hemelvaart Jezus niet gezegd: 'In mijn naam zullen zij boze geesten uitdrijven?' (Marcus 16:17). Het slavinnetje was een gebonden vrouw. Paulus maakte haar vrij, hij ontbond haar. De waarzeggende demon werd echter gebonden, zodat hij machteloos werd en vervolgens uit moest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Een van de grootste zegeningen van dit geestelijk inzicht is, dat niet langer de mens als vijand gezien wordt. Niet de slavin werd aangesproken of aangevallen, maar de onzichtbare geest werd aangepakt. Altijd waren deze onzichtbare verwekkers van haat, agressie, drift, verslaving, onreinheid en ziekte buiten schot gebleven. Niemand had er ooit aan gedacht dat onverklaarbaar gedrag een geestelijke oorzaak kon hebben. Daarom was de doodstraf, hoe barbaars ook, soms de enige weg om het kwaad in te tomen. De leer en de werkwijze van Jezus Christus waren daarom ook revolutionair. De mensen die Hem hoorden en bezig zagen, stonden versteld. 'En allen werden zeer verbaasd, zodat zij elkander vroegen, zeggende: Wat is dit? Een nieuwe leer met gezag! Ook de onreine geesten geeft Hij bevelen en zij gehoorzamen Hem!' (Marcus 1:27). Tussen haakjes kan opgemerkt worden, dat het christelijk geloof niet zomaar een voortzetting is van de Joodse godsdienst, hoe groot de onderlinge verwantschap ook moge zijn. De Joden zelf spra</w:t>
        <w:softHyphen/>
        <w:t>ken over een nieuwe l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warr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Steeds weer hebben godsdienstige mensen het kwaad op deze wereld aan God toegeschreven. Bij ziekte en dood werd berus</w:t>
        <w:softHyphen/>
        <w:t>ting gepredikt. God wist wel wat Hij deed. Velen die een ernstig verlies geleden hadden, maakten God bittere verwijten en het gebeurde dat men God de rug toekeerde. Zelden drong het tot de mensen door dat er ook nog een geestelijke vijand is die de beschikking heeft over miljoenen boze geesten. In de middeleeuwen noemde men de pest die Europa teisterde de gesel Gods. Zo werd het beeld van God aangetast. Hij die licht is en als enige  goed genoemd kan worden, werd verbonden met de ellendigste ziekte die men zich kan indenken en met alle angst en nood die de zwarte dood vergezelden. Jezus kwam om satan te ontmaskeren. In de brief aan de Kolossenzen lezen we: 'Hij heeft de overheden en machten ontwapend en openlijk tentoonge</w:t>
        <w:softHyphen/>
        <w:t>steld en zo over hen gezegevierd' (2: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Zoon van God herstelde het beeld van God. Door Hem weten we dat God goed is en geen enkele gemeenschap heeft met de duisternis. Uit Hem die liefde is, kunnen nooit geweld en vernietiging voortkomen. Daarom mag elke bijbellezer weten dat God een goede God is, maar ook dat de duivel een slechte duivel is, de mensenmoordenaar van de beginne (Johannes 8:4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1</w:t>
      </w:r>
    </w:p>
    <w:p>
      <w:pPr>
        <w:pStyle w:val="Normal"/>
        <w:bidi w:val="0"/>
        <w:spacing w:lineRule="auto" w:line="240" w:before="0" w:after="0"/>
        <w:ind w:left="0" w:right="0" w:hanging="0"/>
        <w:jc w:val="center"/>
        <w:rPr/>
      </w:pPr>
      <w:r>
        <w:rPr>
          <w:rFonts w:eastAsia="Sans Serif 10 cpi" w:cs="Sans Serif 10 cpi" w:ascii="Sans Serif 10 cpi" w:hAnsi="Sans Serif 10 cpi"/>
          <w:b/>
          <w:bCs/>
          <w:color w:val="000000"/>
          <w:sz w:val="24"/>
          <w:szCs w:val="24"/>
        </w:rPr>
        <w:t>(</w:t>
      </w:r>
      <w:r>
        <w:rPr>
          <w:rFonts w:eastAsia="Sans Serif 10 cpi" w:cs="Sans Serif 10 cpi" w:ascii="Sans Serif 10 cpi" w:hAnsi="Sans Serif 10 cpi"/>
          <w:b/>
          <w:bCs/>
          <w:color w:val="000000"/>
          <w:sz w:val="24"/>
          <w:szCs w:val="24"/>
        </w:rPr>
        <w:t>sleutel 4)</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W A T  I S  D E  M E N S ?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och hebt Gij hem bijna goddelijk gemaak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elk mensbe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Er zijn tegenstrijdige mensbeelden in omloop. Het vervelende is dat een aantal van hen op bijbelse uitspraken gebaseerd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Zo is er een visie die er vanuit gaat dat de mens een totaal verdorven schepsel is, onbekwaam tot enig goed. Theologen gebruiken dan o.a. het woord erfzonde. Het woord is op zich duidelijk: de zonde krijg je mee bij de geboorte. De mens is een geboren zondaar, dus in de wieg ligt al een klein zondaar</w:t>
        <w:softHyphen/>
        <w:t>tje. Deze visie maakt het dan ook noodzakelijk de pas geborene zo spoedig mogelijk te dopen. Tegen het bovengenoemde valt in te brengen dat het woord erfzonde of erfschuld nergens in de bijbel te vinden is. Dit betekent niet, dat er niet een aantal pessimistische geluiden over de mens in de bijbel te vinden zijn. In Romeinen 3:23 treffen we de bekende woorden aan: 'Want allen hebben gezondigd en derven (missen) de heerlijk</w:t>
        <w:softHyphen/>
        <w:t>heid Gods'. In vers 11 van hetzelfde hoodstuk schreef de apostel Paulus: 'Niemand is rechtvaardig, ook niet één, er is niemand die verstandig is, niemand, die God ernstig zoekt; allen zijn afgeweken, tezamen zijn ze onnut geworden'. Er zijn nog meer uitspraken in de bijbel te vinden die bovenstaande beweringen onderstrep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Geen van deze Paulinische uitspraken heeft het over erfzon</w:t>
        <w:softHyphen/>
        <w:t>de. Wel beklemtoont de apostel dat niemand zonder meer recht</w:t>
        <w:softHyphen/>
        <w:t>vaar</w:t>
        <w:softHyphen/>
        <w:t>dig is. Zijn betoog is er uitsluitend op gericht duidelijk te maken dat alle mensen verlossing, schuldvergeving en red</w:t>
        <w:softHyphen/>
        <w:t xml:space="preserve">ding nodig hebben. Dit alles kunnen zij alleen door het geloof in de Zoon van God verkrijgen. Paulus voert hiervoor niet het begrip erfzonde in, maar hij zegt simpel: '...allen zijn </w:t>
      </w:r>
      <w:r>
        <w:rPr>
          <w:rFonts w:eastAsia="Sans Serif 10 cpi" w:cs="Sans Serif 10 cpi" w:ascii="Sans Serif 10 cpi" w:hAnsi="Sans Serif 10 cpi"/>
          <w:b/>
          <w:bCs/>
          <w:color w:val="000000"/>
          <w:sz w:val="24"/>
          <w:szCs w:val="24"/>
        </w:rPr>
        <w:t>afgeweken</w:t>
      </w:r>
      <w:r>
        <w:rPr>
          <w:rFonts w:eastAsia="Sans Serif 10 cpi" w:cs="Sans Serif 10 cpi" w:ascii="Sans Serif 10 cpi" w:hAnsi="Sans Serif 10 cpi"/>
          <w:color w:val="000000"/>
          <w:sz w:val="24"/>
          <w:szCs w:val="24"/>
        </w:rPr>
        <w:t xml:space="preserve">, tezamen zijn zij onnut </w:t>
      </w:r>
      <w:r>
        <w:rPr>
          <w:rFonts w:eastAsia="Sans Serif 10 cpi" w:cs="Sans Serif 10 cpi" w:ascii="Sans Serif 10 cpi" w:hAnsi="Sans Serif 10 cpi"/>
          <w:b/>
          <w:bCs/>
          <w:color w:val="000000"/>
          <w:sz w:val="24"/>
          <w:szCs w:val="24"/>
        </w:rPr>
        <w:t>geworden</w:t>
      </w:r>
      <w:r>
        <w:rPr>
          <w:rFonts w:eastAsia="Sans Serif 10 cpi" w:cs="Sans Serif 10 cpi" w:ascii="Sans Serif 10 cpi" w:hAnsi="Sans Serif 10 cpi"/>
          <w:color w:val="000000"/>
          <w:sz w:val="24"/>
          <w:szCs w:val="24"/>
        </w:rPr>
        <w:t xml:space="preserve">...allen </w:t>
      </w:r>
      <w:r>
        <w:rPr>
          <w:rFonts w:eastAsia="Sans Serif 10 cpi" w:cs="Sans Serif 10 cpi" w:ascii="Sans Serif 10 cpi" w:hAnsi="Sans Serif 10 cpi"/>
          <w:b/>
          <w:bCs/>
          <w:color w:val="000000"/>
          <w:sz w:val="24"/>
          <w:szCs w:val="24"/>
        </w:rPr>
        <w:t>hebben</w:t>
      </w:r>
      <w:r>
        <w:rPr>
          <w:rFonts w:eastAsia="Sans Serif 10 cpi" w:cs="Sans Serif 10 cpi" w:ascii="Sans Serif 10 cpi" w:hAnsi="Sans Serif 10 cpi"/>
          <w:color w:val="000000"/>
          <w:sz w:val="24"/>
          <w:szCs w:val="24"/>
        </w:rPr>
        <w:t xml:space="preserve"> gezondigd...'. Men wordt of is een zondaar doordat men zondigt of gezondigd heeft en niet door geboor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lossing mogel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nneer zonde, net als bijvoorbeeld ademhalen, bij de mens behoort, dan kan de mens er ook niet van verlost worden. Dan blijf je zondaar tot de dood. Dit is nu niet bepaald een aangenaam vooruitzicht. Dit was zeker niet het evangelie dat de grote apostel der heidenen predikte. Zo proclameerde hij in het vijfde hoodstuk van zijn brief aan de Romeinen (vers 1): 'Wij dan, gerechtvaardigd uit het geloof, hebben vrede met God door onze Here Jezus Christus'. Zij die hun vertrouwen op Jezus Christus hebben gesteld worden niet langer zondaars, maar rechtvaardigen genoemd. Ook de apostel Petrus sprak en schreef op deze golflengte: 'Gij echter zijt een uitverkoren geslacht, een koninklijk priesterschap, een heilige natie, een volk (Gode) ten eigend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Zelfbewuste kinderen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duivel heeft er belang bij dat de kinderen van God klein over zichzelf denken. Koning David ontving echter een beter inzicht in het wezen van de mens. Zo dichtte hij in Psalm 8 allereerst de volgende regels: 'Wat is de mens, dat Gij zijner gedenkt, en het mensenkind, dat Gij naar hem omziet?' Voor David was de mens niet iets geweldigs. Geen wonder, ook hij kende als geen ander de morele zwakheid en de lichamelijke kwetsbaarheid van de mens. Maar ziende op de goedheid van de Schepper en geïnspireerd door de Heilige Geest verwierf hij daarop deze bovennatuurlijke visie: 'Toch hebt Gij hem bijna goddelijk gemaakt, en hem met heerlijkheid en luister ge</w:t>
        <w:softHyphen/>
        <w:t>kro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mens als zond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aarom hebben allen gezondigd? Dit komt, omdat de wereld bezet gebied is. Jezus noemde de duivel 'de overste der we</w:t>
        <w:softHyphen/>
        <w:t>reld' (Johannes 14:30). En de apostel die deze uitspraak noteerde, schreef in zijn eerste brief: 'Wij weten, dat wij uit God zijn en de gehele wereld in het boze ligt' (1 Joh. 5:19). Satan heeft met zijn demonen deze wereld nog in zijn greep. Elke baby die op onze wereld geboren wordt, komt met zijn innerlijke mens in kontakt met deze boze geesten. Hier</w:t>
        <w:softHyphen/>
        <w:t>door ontstaat een geestelijke infectie. Deze infectie is onzichtbaar, maar de zichtbare symptomen kennen we allemaal. De bekendste heet ongehoorzaamheid. Zo wordt de mens onnut en een zondaar. Door Jezus Christus komen we los uit de greep van satan en gaan we het machtsgebied van God binnen, dat heet in het nieuwe testament het Koninkrijk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mens als strij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vijand van God en mens zal alles in het werk stellen om allereerst de mens te verhinderen het Koninkrijk van God binnen te gaan. Daarom is het ook moeilijk om mensen tot geloof te brengen. Is de mens eenmaal binnen gegaan, dan zal het rijk van satan alles op alles zetten om die mens weer terug te trekken in zijn duivelse invloedssfeer. Daarom waar</w:t>
        <w:softHyphen/>
        <w:t>schuwt het woord van God ons: 'Doet de wapenrusting Gods aan, om te kunnen standhouden tegen de verleidingen des satans..., neemt daarom de wapenrusting Gods, om weerstand te kunnen bieden in de boze dag en om, uw taak geheel vervuld hebbende, stand te houden' (Ef.6:11,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ze wapenrusting bestaat uit verschillende onderdelen. Allereerst is daar de bijbel, het woord van God, zelf. Dit woord wordt heel vaak vergeleken met een geestelijk zwaard. Tegen de leugens van satan die hij in onze gedachten projec</w:t>
        <w:softHyphen/>
        <w:t>teert, mogen wij de waarheid van God stellen. Dit op zich is al een strijd die geleerd moet worden. Daarnaast is er ook de Heilige Geest die zich door de Geestesdoop verbindt en ver</w:t>
        <w:softHyphen/>
        <w:t>enigt met de geest van de mens. Al eerder is ook genoemd dat Jezus Christus ons zijn naam en daarmee zijn autoriteit en gezag geschonken heeft om de bolwerken van satan te sle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is onder andere door deze dingen dat de mens naar Gods hart opgroeit tot een strijder en overwinn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mens als medearbei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Er is een wereld te winnen, een mensheid te herstellen. 'Want met reikhalzend verlangen wacht de schepping op het openbaar worden van de zonen Gods' (Romeinen 8:19). Deze zonen Gods bestaan uit mannen en vrouwen die door de Heilige Geest leven en handelen. De schepping is ziek en beschadigd. Het broodno</w:t>
        <w:softHyphen/>
        <w:t>dige herstel kan echter alleen komen van mensen die allereerst zelf deel hebben gekregen aan de vernieuwing die van boven komt, van de Vader der lichten. Het is dus niet zo dat een mens een fiasco op twee benen is. 'Want zijn maaksel zijn wij, in Christus Jezus geschapen om goede werken te doen, die God tevoren bereid heeft, opdat wij daarin zouden wande</w:t>
        <w:softHyphen/>
        <w:t>len' (Efeze 2:10). De mens die door Jezus Christus tot behoud is gekomen en die vervolgens de doop in de Heilige geest heeft ontvangen, heeft een opdracht. Deze nieuwe mens is geschapen om goede werken te doen. Vraagt u wat goede werken zijn, dan mogen we eerst zien naar al datgene wat Jezus gedaan heeft. De nieuwe hemel en de nieuwe aarde die God beloofd heeft, zullen niet zo maar vanzelf komen. De mens heeft God nodig, maar het omge</w:t>
        <w:softHyphen/>
        <w:t>keerde is ook waar, de Vader heeft de mens nodig. De zonen van God zijn de tot volkomen geestelijke volwassenheid gekomen kinderen van God. Zij hebben de opdracht om in gehoorzaamheid en met liefde de doorbraak van het Koninkrijk van God te bewerken. Zij zullen dit doen naar het bestek en plan van God de Vad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2  februari 1988</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D E  G E M E E N T E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sleutel 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Misschien wekt het bij sommige lezers verwondering dat de vijfde en laatste sleutel handelt over de gemeente. Toch is het heel hard nodig om dit onderwerp aan te roeren. Er zijn nog veel te veel christenen die het belang van de gemeente miskennen. Zij denken dat zij thuis, zonder gemeente of kerk, God even goed kunnen dienen. Ze bidden, lezen de bijbel, beluisteren cassettebandjes en bekijken evangelische uitzen</w:t>
        <w:softHyphen/>
        <w:t>dingen op de televisie. In de Verenigde Staten spreekt men over de elektronische kerk. Er zijn televisie-dominees die door hun uitzendingen miljoenen aan de buis weten te binden. Weinigen realiseren zich echter dat ze hierdoor het plan en doel van God geweld aand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nieuwtestamentische vol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Paulus zag de gemeente als een groot geheim, waarvoor God hem de ogen had geopend. De kern van dit geheimenis was dit: 'dat de heidenen medeërfgenamen zijn, medeleden en medegenoten van de belofte in Christus Jezus' (Ef.3:6). Het volk van God zijn, was voortaan niet niet meer alleen het voorrecht van de Jood, maar door geloof in Jezus Christus ook van de heidenen, van de andere volken op onze planeet. Als terloops schrijft de apos</w:t>
        <w:softHyphen/>
        <w:t>tel ook over het doel van de gemeente. 'Opdat thans door middel van de gemeente aan de overheden en machten in de hemelse gewesten de veelkleurige wijsheid Gods bekend zou worden' (3:10). De hele onzichtbare wereld met zijn miljoenen engelen, maar ook de demonen, krijgen les van de gemeente. De inhoud van de les gaat, naar de woorden van deze godsman, over de veelkleurige wijsheid van God. Alle facetten van Gods wezen worden door het funktioneren van de gemeente zichtbaar ge</w:t>
        <w:softHyphen/>
        <w:t>maak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als werkplaat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e gemeente wordt gewerkt aan de realisering van het plan van God met de mens. Dit plan is ambitieus. In de gemeente wordt onder zalving van de Heilige geest het woord van God verkondigd. Het woord van God streeft dit doel na: 'te onder</w:t>
        <w:softHyphen/>
        <w:t>richten, te weerleggen, te verbeteren en op te voeden in de gerechtigheid, opdat de mens Gods volkomen zij, tot alle goed werk volkomen toegerust' (2 Tim.3:16 en 17). Er wordt dus gesproken over een volkomen mens. Zo komt die mens meestal niet de gemeente bi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el vaak heeft de boze kans gezien om de mens te beschadi</w:t>
        <w:softHyphen/>
        <w:t>gen. Er kunnen verslavingen, gebondenheden, misvormingen, dwalingen en ziekten zijn. Door de kracht van het gepredikte woord en door de kracht van Gods Geest kunnen er zich wonde</w:t>
        <w:softHyphen/>
        <w:t>ren van herstel voordoen. Vanzelfsprekend maakt God ook ge</w:t>
        <w:softHyphen/>
        <w:t>bruik van de geestelijke bekwaamheden die Hij aan de meer gevorder</w:t>
        <w:softHyphen/>
        <w:t>den van zijn kinderen heeft gegeven. Zo zijn er aller</w:t>
        <w:softHyphen/>
        <w:t>lei vormen van geestelijke en pastorale zorg in de gemeente voor</w:t>
        <w:softHyphen/>
        <w:t>ha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als offensieve kr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wereld is bezet gebied. Satan heeft nog veel macht. Mil</w:t>
        <w:softHyphen/>
        <w:t>joenen kennen God nog niet als de liefdevolle Vader en dienen bewust, maar ook heel vaak onbewust, de machten der duister</w:t>
        <w:softHyphen/>
        <w:t>nis. Voor zijn hemelvaart gaf onze Heiland een geweldige opdracht: 'Gaat dan henen, maakt al de volken tot mijn disci</w:t>
        <w:softHyphen/>
        <w:t>pelen en doopt hen in de naam des Vaders en des Zoons en des Heiligen Geestes en leert hen onderhouden al wat ik u bevolen heb' (Matteüs 28: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gemeente is niet in de verdediging, maar ze gaat er op uit. 'En dit evangelie van het Koninkrijk zal in de gehele wereld gepredikt worden tot een getuigenis voor alle volken en dan zal het einde gekomen zijn' (Matteüs 24:14). De leden van de gemeente zijn samen meer dan iemand die op eigen houtje wil evangeliseren. In de gemeente worden de krachten en andere mogelijkheden gebundeld. Satan vreest de gemeente Gods. Daarom zal hij steeds weer alles op alles zetten om haar te verdelen en haar aktiviteiten te verlam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als plaats van aanbidd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het evangelie van Johannes lezen we (4:23): '...maar de ure komt en is nu, dat de waarachtige aanbidders de Vader aanbidden zullen in geest en in waarheid; want de Vader zoekt zulke aanbidders'. De Vader zoekt niet de aanbidding, maar de aanbidders, dat zijn mensen die Hem liefhebben. Mensen die dezelfde Geest en gezindheid bezitten als Hij. Zulke gelovigen kunnen niet anders dan in hun bijeenkomsten de Vader prijzen en aanbidden. Waarom? Vanwege zijn onmetelijke goed</w:t>
        <w:softHyphen/>
        <w:t>heid en lief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emeente als plaats van gemeenscha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God is getrouw, door wie gij zijt geroepen tot gemeenschap met zijn Zoon Jezus Christus, onze Here' (1 Korinte 1:9). De hoogste vorm van gemeenschap is die met onze Heer. Deze komt tot stand door het overdenken en bewaren van zijn woord en door de inwoning van de Heilige Geest. Wanneer gelovigen het woord overdenken, bidden, lofprijzen en aanbidden, dan wordt die gemeenschap wellicht het sterkst ervaren. Vanuit deze ervaring is er ook onderlinge gemeenschap. Een gemeente be</w:t>
        <w:softHyphen/>
        <w:t>staat niet uit los zand, maar uit mannen en vrouwen die hecht met elkaar verbonden zijn. Zij streven allen dezelfde doelen na. Deze hebben betrekking op hun eigen geestelijk leven, maar ook op het winnen van de wereld voor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egenspraak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behandelde sleutels zijn van nieuwtestamentische oor</w:t>
        <w:softHyphen/>
        <w:t>sprong. Het kan best voorkomen, dat we in de bijbel iets lezen dat in tegenspraak is met deze gedachten. We worden dan ge</w:t>
        <w:softHyphen/>
        <w:t>dwongen naar een verklaring te zoeken. Zo zullen sommigen een bepaald woord in de grondtekst gaan opzoeken. Dit is echter niet iedereen gegeven. Zo'n zoekpartij kan wel eens de oplos</w:t>
        <w:softHyphen/>
        <w:t>sing geven. Er kunnen bijvoorbeeld andere vertalingen bestaan die iets anders zeggen, dan onze eigen vertaling suggere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kan ook nodig zijn iets geestelijk op te vatten. We nemen de bijbel dan wel serieus en concreet, maar in geeste</w:t>
        <w:softHyphen/>
        <w:t>lijk opzicht. Zo is het heel goed mogelijk bij het woordje 'vuur' te denken aan de open haard. De bijbel bedoelt met dit begrip echter ook wel de verschrikking van de demonie. 'Maar indien iemands werk verbrand, zal hij schade lijden, doch hijzelf zal gered worden, maar als door vuur heen' (1 Kor.- 3:</w:t>
        <w:softHyphen/>
        <w:t>15). Vuur is hier wel concreet bedoeld, maar niet in de let</w:t>
        <w:softHyphen/>
        <w:t>terlijke zin van de open haard, maar van demonie. Zoals we al eerder zagen, deed Paulus dit onder andere met het woordje rot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naam van God heil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e zullen er in onze bijbelstudies voor oppassen om aan de Vader dingen toe te schrijven die in strijd zijn met zijn liefde en barmhartigheid. Heel beslist zullen wij Hem nooit mogen vereenzelvigen met rampen  en ziekten. Dit zijn immers de werken des duivels. Doen we dit toch, dan ontheiligen we zijn naam. Betekent heiligen niet afzonderen van het kwade? Als we Gods naam heiligen, dan maken we die naam los van elke vorm van kwaad of gew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it zal best wel eens vragen oproepen als we het oude testa</w:t>
        <w:softHyphen/>
        <w:t>ment lezen. We lezen dit oude echter met nieuwe ogen, dat wil zeggen met ogen die geleerd zijn door het nieuwe testament. De Heilige Geest is dan bij machte ons te verlichten, zodat we kunnen verstaan wat we lezen. Dan zal de bijbel pas echt voor ons opengaan en zullen we ontdekken, dat het woord van God een onuitputtelijke bron van kracht, vertroosting en wijsheid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