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kvo 48e jaargang nummer 6  juni 1984</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de Cock</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center"/>
        <w:rPr>
          <w:rFonts w:ascii="Sans Serif 10 cpi" w:hAnsi="Sans Serif 10 cpi" w:eastAsia="Sans Serif 10 cpi" w:cs="Sans Serif 10 cpi"/>
          <w:b/>
          <w:b/>
          <w:bCs/>
          <w:color w:val="000000"/>
          <w:sz w:val="29"/>
          <w:szCs w:val="29"/>
        </w:rPr>
      </w:pPr>
      <w:r>
        <w:rPr>
          <w:rFonts w:eastAsia="Sans Serif 10 cpi" w:cs="Sans Serif 10 cpi" w:ascii="Sans Serif 10 cpi" w:hAnsi="Sans Serif 10 cpi"/>
          <w:b/>
          <w:bCs/>
          <w:color w:val="000000"/>
          <w:sz w:val="29"/>
          <w:szCs w:val="29"/>
        </w:rPr>
        <w:t>S T R IJ D !</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en enkele belofte van God wordt in het leven van zijn kinderen gerealiseerd, zonder dat zij daar zelf een aktief aandeel in hebben. Zo beloofde de Heer de Israëlieten bijvoor</w:t>
        <w:softHyphen/>
        <w:t>beeld het land Kanaän. Maar zij moesten het wel zelf innemen. Vandaar dat Gods uitdaging aan het adres van Jozua luidde: 'Heb ik u niet geboden: Wees sterk en moedig. Sidder niet en ver</w:t>
        <w:softHyphen/>
        <w:t>schrik niet, want de Here, uw God is met u, overal waar gij gaat'.</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od is trouw aan zijn woord. Ongetwijfeld. Maar de mens zelf moet meewerken aan de verwezenlijking van dat woord. En dat is maar goed ook. Als ons niets anders overbleef dan alleen maar gelaten Gods zegen over ons te laten komen, zouden we in een volkomen passiviteit vervallen. We zouden op die manier nooit kunnen opgroeien tot geestelijk volwaardige mensen, die ver</w:t>
        <w:softHyphen/>
        <w:t>antwoordelijkheid weten te dragen. Nee, voor de vervulling van elke goddelijke belofte moet strijd geleverd worden. Telkens weer!</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Gods methode om de mens aktief in zijn plannen in te schakelen - als volwaardige 'medearbeiders Gods'. De methode van de duivel daarentegen is precies tegenovergesteld: hij tracht de mens er toe te brengen zich passief en gelaten aan hem uit te leveren. Passief in denken, willen en voelen. Dit duivelse principe zien we duidelijk aan de dag treden bij allerlei spiritistische en occulte praktijken. Telkens wordt de mens daarbij tot passiviteit gemaand. Wil deze zijn media</w:t>
        <w:softHyphen/>
        <w:t>mieke gaven ontwikkelen, dan moet hij in een geestesgesteld</w:t>
        <w:softHyphen/>
        <w:t>heid komen, waarin hij zich gelaten aan de invloed van 'het hogere' overgeeft. Praktisch alle technieken die men hanteert om met het bovennatuurlijke in aanraking te komen, hebben tot doel de mens tot innerlijke passiviteit te brengen. Dat is de weg waarlangs de machten van satan toegang kunnen krijg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verleidelijke van de duivel is nu, dat hij de mens wegen tot zelfverwerkeling en overwinning wijst, waarvoor deze eigenlijk niet meer hoeft te doen dan zich lijdelijk over te geven. Velen willen verder komen in het leven, maar het mag niet te veel kosten. Met een dergelijke problematiek hebben we vaak bij verslaafden te maken. Onder hen zijn mensen die geweldige fantasieën koesteren over wat ze allemaal zouden willen doen en bereiken in het leven. Maar het zijn slechts gedachtenspinsels. Ze missen de praktische moed om hun dromen in daden om te zetten. Want dat kost strijd. Daarom geven ze er de voorkeur aan in hun waanwereldje gevangen te blijven zitt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Ook gelovigen gaan hier soms mank aan. Ze willen graag de zegen van de Heer ervaren, maar het mag hun niet teveel kos</w:t>
        <w:softHyphen/>
        <w:t>ten. Ze schuwen de strijd. Waar het hun aan morele moed ont</w:t>
        <w:softHyphen/>
        <w:t>breekt om zelfstandig verantwoordelijke beslissingen voor het leven te nemen, zijn ze altijd krampachtig op zoek naar de een of andere 'duidelijke leiding van de Heer'. Een eigen mening, verkregen door intensief en alert met de dingen van de Heer bezig te zijn, hebben ze niet. Ze doen het aan op wat andere hen voorschotelen en laten zich gemakkelijk meeslepen door allerlei 'wind van leer'. Ze zeggen te geloven dat God zijn beloften waarmaakt, maar zitten er slechts gelaten op te wachten dat het ook gebeuren gaat. Ze zien uit naar de grote goddelijke uitreddingen, maar schuwen de geestelijke strijd die er voor nodig is dat waar te make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Geloofsvertrouwen hoort echter altijd met het aanvaarden van persoonlijke verantwoordelijkheid gepaard te gaan. De Heer wil ons bevrijden van de machten die ons verdrukken, maar we zullen er ook zelf strijd voor moeten leveren. In Psalm 34 bezingt David hoe de Heer hem verloste uit de macht van Abime</w:t>
        <w:softHyphen/>
        <w:t>lek, toen deze hem binnen de stadsmuren van Gat gevangen hield en hem naar het leven stond: 'IK zocht de Here en Hij ant</w:t>
        <w:softHyphen/>
        <w:t>woord</w:t>
        <w:softHyphen/>
        <w:t>de mij; Hij redde mij uit al mijn verschrikkingen'. God was Davids verlosser. Zeker. Maar het is goed in het oog te houden hóe God David verloste. De aanhef van de Psalm geeft dat aan: 'Van David, toen hij zich bij Abimelek als een waan</w:t>
        <w:softHyphen/>
        <w:t>zinnige gedroeg, zodat deze hem wegjoeg en hij heenging'. Met heel zijn hart riep David tot de Here om uitredding uit zijn nood. Maar tegelijkertijd dacht hij heel bewust een strategie uit waarlangs hij zélf - met Gods hulp - die verlossing bewer</w:t>
        <w:softHyphen/>
        <w:t>ken kon. Wij christenen vinden het misschien heel twijfelach</w:t>
        <w:softHyphen/>
        <w:t>tig dat David waanzinnigheid simuleerde. Maar toch kunnen wij er een les uit leren: Je kunt beter iets geks doen, dan hele</w:t>
        <w:softHyphen/>
        <w:t>maal niets!</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Het is de duivel er om te doen de geestkracht van de mens te verlammen. Om hem passief en apathisch te maken. Wil hij de gelovige kunnen manipuleren, dan moet deze in een toestand van depressie en onmacht worden gebracht. Hoeveel christenen 'zitten er niet onder' omdat ze eenvoudig de moed missen om aktief te worden. Als je je medebroeder zo ziet wegzakken in ongezonde gelatenheid, is het een voorrecht om voor hem te mogen bidden en hem te bedienen. Waar we van harte geloven in</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de macht van de voorbede, is de verleiding echter groot de totale verantwoordelijkheid voor de geestelijke vooruitgang van de ander op je eigen schouders te nemen. Je zou in het pastorale werk alle mensen wel willen verlossen en naar de volmaaktheid willen bedienen. Maar als je niet oppast ben je gauw met niets anders meer bezig. Nee, de enige manier om Gods werk naar behoren te verrichten en resultaten te bereiken is elkaar te leren hoe ieder voor zich moet strijden. In het begin zal men misschien wat ondersteuning van de ander kunnen gebruiken, maar het zal er toch van moeten komen dat men geestelijk volwassen en zelfstandig wordt.God roept elk van zijn kinderen op tot persoonlijke verantwoordelijkheid.</w:t>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
    </w:p>
    <w:p>
      <w:pPr>
        <w:pStyle w:val="Normal"/>
        <w:bidi w:val="0"/>
        <w:spacing w:lineRule="auto" w:line="240" w:before="0" w:after="0"/>
        <w:ind w:left="0" w:right="0" w:hanging="0"/>
        <w:jc w:val="left"/>
        <w:rPr>
          <w:rFonts w:ascii="Sans Serif 10 cpi" w:hAnsi="Sans Serif 10 cpi" w:eastAsia="Sans Serif 10 cpi" w:cs="Sans Serif 10 cpi"/>
          <w:color w:val="000000"/>
          <w:sz w:val="24"/>
          <w:szCs w:val="24"/>
        </w:rPr>
      </w:pPr>
      <w:r>
        <w:rPr>
          <w:rFonts w:eastAsia="Sans Serif 10 cpi" w:cs="Sans Serif 10 cpi" w:ascii="Sans Serif 10 cpi" w:hAnsi="Sans Serif 10 cpi"/>
          <w:color w:val="000000"/>
          <w:sz w:val="24"/>
          <w:szCs w:val="24"/>
        </w:rPr>
        <w:t>zie voor andere artikelen kvooverz</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 Serif 10 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